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294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AMPIONATO ITALIANO ASSOLUTO VELA D’ALTURA 201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tà/ Venue: Forio d’Ischia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ICATO – NOTI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Nr. 4/Cd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ora di esposizione: 19 Giugno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ng date and time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18.2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NTEGRAZIONE ALLE IDR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UNTO 13 CAMBIO DEL SUCCESSIVO LATO DEL PERCORSO</w:t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GGIUNGERE PUNTO 13.4</w:t>
      </w:r>
    </w:p>
    <w:p>
      <w:pPr>
        <w:pStyle w:val="Normal"/>
        <w:pBdr>
          <w:bottom w:val="single" w:sz="18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N CASO DI ESPOSIZIONE DELLE BANDIERE “C” SU “S” E”CLASSE” AL CANCELLO(BOE 3/P-3/S), IL SIGNIFICATO E’ DI  DIRIGERE ALL’ARRIVO PER LA CLASSE INTERESSATA.</w:t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 xml:space="preserve">Comitato Organizzatore – Organizing Committee. 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Giuria – Jury.</w:t>
      </w:r>
    </w:p>
    <w:p>
      <w:pPr>
        <w:pStyle w:val="Normal"/>
        <w:numPr>
          <w:ilvl w:val="0"/>
          <w:numId w:val="2"/>
        </w:numPr>
        <w:spacing w:lineRule="auto" w:line="480"/>
        <w:ind w:left="400" w:right="-426" w:hanging="400"/>
        <w:rPr/>
      </w:pPr>
      <w:r>
        <w:rPr>
          <w:rFonts w:cs="Arial Narrow" w:ascii="Arial Narrow" w:hAnsi="Arial Narrow"/>
        </w:rPr>
        <w:t>Comitato di Regata – Race Committe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Commissione di Stazza – Measurement Committee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</w:tabs>
        <w:spacing w:lineRule="exact" w:line="3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l Presidente di Giuria</w:t>
        <w:tab/>
        <w:tab/>
        <w:tab/>
        <w:tab/>
        <w:tab/>
        <w:tab/>
        <w:t>Comitato di Regata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ury Chairman</w:t>
        <w:tab/>
        <w:tab/>
        <w:tab/>
        <w:tab/>
        <w:tab/>
        <w:tab/>
        <w:tab/>
        <w:t>Race Committ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"/>
      <w:lvlJc w:val="left"/>
      <w:pPr>
        <w:tabs>
          <w:tab w:val="num" w:pos="400"/>
        </w:tabs>
        <w:ind w:left="400" w:hanging="40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9:00Z</dcterms:created>
  <dc:creator>VivianaDeMartini</dc:creator>
  <dc:description/>
  <cp:keywords/>
  <dc:language>en-US</dc:language>
  <cp:lastModifiedBy>Hp</cp:lastModifiedBy>
  <cp:lastPrinted>2018-06-19T17:07:00Z</cp:lastPrinted>
  <dcterms:modified xsi:type="dcterms:W3CDTF">2018-06-19T16:34:00Z</dcterms:modified>
  <cp:revision>4</cp:revision>
  <dc:subject/>
  <dc:title>Modulo Comunicato</dc:title>
</cp:coreProperties>
</file>